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SUBJECT QUESTION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ich bus goes to Pragu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saw you yesterday evening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applied for the job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ich of you did i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needs to learn English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How many students went to t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cinema on Fri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didn´t like i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went to the museum 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Sun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blames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loves Mar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wants a piece of ca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helps Jack wi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homewor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at happe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has taken my jacke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published the theory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relativit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lives in Brn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ich part impressed you mos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How many people died in t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Second World W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at makes you happ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wrote the boo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GB"/>
              </w:rPr>
              <w:t>Who can say it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terý autobus jede do Prah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DMĚTNÉ OTÁZKY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požádal o tu práci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tě viděl včera več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se potřebuje naučit anglick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z vás to udělal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omu se to nelíbil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olik studentů šlo do kina v páte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ti to dává za vin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šel do muzea v neděl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chce kousek koláč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miluje Mari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 se stal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pomáhá Jackovi s domácí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úkol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zveřejnil teorii relativit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mi vzal sak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terá část na tebe nejví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zapůsobil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bydlí v Br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 tě činí šťastný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olik lidí zemřelo ve druhé světov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álc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to může říc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Kdo napsal tu knihu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03:00Z</dcterms:created>
  <dc:creator>Jazyková škola ONLY4 s.r.o.</dc:creator>
  <dc:description/>
  <cp:keywords/>
  <dc:language>en-US</dc:language>
  <cp:lastModifiedBy>Dell</cp:lastModifiedBy>
  <cp:lastPrinted>2012-01-25T10:06:00Z</cp:lastPrinted>
  <dcterms:modified xsi:type="dcterms:W3CDTF">2020-11-04T22:03:00Z</dcterms:modified>
  <cp:revision>2</cp:revision>
  <dc:subject/>
  <dc:title>JE TADY BLÍZKO BAZÉN</dc:title>
</cp:coreProperties>
</file>